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SCRITTA E COLLOQUIO, FINALIZZATA ALLA FORMAZIONE DI UNA GRADUATORIA PER FUTURE ASSUNZIONI A TEMPO DETERMINATO DI OPERATORI DELLA MOBILITA’ (AGENTI ACCERTATORI) – PAR. 138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</cp:lastModifiedBy>
  <cp:lastPrinted>2017-03-10T08:29:00Z</cp:lastPrinted>
  <dcterms:modified xsi:type="dcterms:W3CDTF">2021-03-19T10:08:00Z</dcterms:modified>
  <cp:revision>2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